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政金杯示范工程评选办法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（暂行）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一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则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为贯彻落实国务院《建设工程质量管理条例》的精神，进一步树立“百年大计，质量第一”的质量意识，在市政基础设施工程建设中树立先进，促进工程质量和技术创新水平的全面提高，结合我区实际，特制订本办法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“内蒙古自治区市政金杯示范工程”是我区市政行业在工程质量方面的最高荣誉，其工程质量应达到自治区内一流水平。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“内蒙古自治区市政金杯示范工程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评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由内蒙古自治区建筑业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委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市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分会组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每年评选一次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二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申报条件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在城镇区域内投资额按工程类别划分为：道路及排水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；桥梁及轻轨高架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；给排水构筑物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元）以上；地铁及隧道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，且须至少相连接的一站一区间；公用工程（垃圾处置、燃气供热工程、给水管道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；城市景观工程（公园、广场、河道整治、滩涂改造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外资独资建设工程及由外资企业总承包的工程不列入评选范围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参评工程申报条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工程立项、报建手续完备，符合工程建设程序规定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施工期间未发生质量、安全责任事故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工程建设中采用技术创新成果，且社会效益明显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申报参评的工程项目，必须是竣工后经过一年使用期检验，且已验收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盟市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优质工程称号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章  申报程序及材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单项工程由承担工程主体的施工企业或建设单位（代建单位）申报；群体工程由负责组织施工的建设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代建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申报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与工程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建设（施工）、设计、勘察、监理单位可自愿与主申报单位联系一并上报，并单独提交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担工作内容和工程相关创优经验介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左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表、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执照、企业资质证书、工程有关合同复印件、文件等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参建单位承担工作量道路及排水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；桥梁及轻轨高架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；给排水构筑物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；地铁及隧道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用工程（垃圾处置、燃气供热工程、给水管道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；城市景观工程（公园、广场、河道整治、滩涂改造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以上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申报单位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所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盟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建筑业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申报；没有成立建筑业协会的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可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工程项目所在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建设主管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推荐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推荐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申报单位上报的材料认真进行审查。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盟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申报项目最多五项，并在推荐函中注明推荐排序的具体意见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“内蒙古市政金杯示范工程” 申报材料要求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“内蒙古市政金杯示范工程”申报表一式两份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创优计划一式两份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工程竣工验收备案表复印件一式两份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监理评价报告一式两份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工程质量监督报告一式两份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评为盟市优质工程的证书复印件一式两份（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盟市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函）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反映工程全貌及工程质量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DV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片（限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分钟）一盘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反映工程全貌及关键部位质量情况的彩色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张以上，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张为竣工照片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DV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片和工程照片要求图像清晰，构图完整、可观性强，能反映工程特点及科技含量和质量水平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其他有关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章  工程复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和评审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申报工程项目，经过初审符合申报条件后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内蒙古自治区建筑业协会市政工程分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组织对申报工程项目进行现场复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复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评审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组成人员由内蒙古自治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筑业协会专家委员会专家库抽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工程复查内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听取工程建设单位、施工单位、监理单位以及养护管理单位关于施工及质量情况的介绍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实地查验工程质量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查阅内业资料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座谈及反馈意见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重大管道工程、净配水厂及污水处置结构等隐蔽工程，须在施工过程中，报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内蒙古自治区建筑业协会市政工程分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进行实体工程质量状况的查验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程复查结束后，复查小组向评审委员会提交复查报告，评审委员会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建筑业协会组织下开展评审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评审委员会根据</w:t>
      </w:r>
      <w:r>
        <w:rPr>
          <w:rFonts w:ascii="仿宋_GB2312;仿宋" w:hAnsi="仿宋_GB2312;仿宋" w:cs="宋体" w:eastAsia="仿宋_GB2312;仿宋"/>
          <w:sz w:val="32"/>
          <w:szCs w:val="32"/>
        </w:rPr>
        <w:t>工程的申报资料和复查小组的汇报，通过质询、讨论进行综合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无记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投票方式进行表决，获半数以上赞同票通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评审结果报自治区建筑业协会批准后表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五章  奖 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4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五条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有关地区、部门和获奖企业可根据本地区、本部门和本企业的实际情况，对获奖企业及有关人员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已经获得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内蒙古市政金杯示范工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称号的工程，若发现工程质量存在严重问题或隐患，内蒙古自治区建筑业协会要组织专家对该工程进行复核鉴定，并有权作出取消该工程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内蒙古市政金杯示范工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称号的决定，并收回证书和奖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章    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十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申报单位不得弄虚作假，不准请客送礼或超标准接待。违者视其情节轻重给予批评教育，直至取消获奖资格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十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复查人员和评审委员要秉公办事，廉洁自律，不得收受礼品、礼金。违者视其情节轻重给予批评教育，直至撤消工程复查或评审委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章    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十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本办法由内蒙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自治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建筑业协会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自公布之日起实施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颁发的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内蒙古自治区市政金杯示范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选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试行）》（内建协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widowControl/>
        <w:ind w:firstLine="9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both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附件二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eastAsia="仿宋_GB2312;仿宋" w:cs="仿宋_GB2312;仿宋" w:ascii="仿宋_GB2312;仿宋" w:hAnsi="仿宋_GB2312;仿宋"/>
          <w:b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市政金杯示范工程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eastAsia="仿宋_GB2312;仿宋" w:cs="仿宋_GB2312;仿宋" w:ascii="仿宋_GB2312;仿宋" w:hAnsi="仿宋_GB2312;仿宋"/>
          <w:b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eastAsia="仿宋_GB2312;仿宋" w:cs="仿宋_GB2312;仿宋" w:ascii="仿宋_GB2312;仿宋" w:hAnsi="仿宋_GB2312;仿宋"/>
          <w:b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  <w:lang w:eastAsia="zh-CN"/>
        </w:rPr>
        <w:t>申  报  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名称：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申报类别：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单位：（单位盖章）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填 报 说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表统一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29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㎜）规格的纸打印装订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程简介依照以下格式及提纲撰写（篇幅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概况：工程规模（主要实物工程量）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特点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质量目标设计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技含量、技术创新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质量指标完成情况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报理由主要填写提高工程质量所采取的组织和管理措施，以及取得的效果；企业质量保证体系的设置和工作情况；企业获得自治区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盟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以上质量奖的情况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程养护管理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建筑业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或主管部门应签署审核的具体意见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创优计划包括质量目标及目标管理（质保体系、管理制度、技术措施等）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一、申报单位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21"/>
        <w:gridCol w:w="1620"/>
        <w:gridCol w:w="3039"/>
      </w:tblGrid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要经营范围及相关资质等级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规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工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竣工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竣工验收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竣工决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证书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申报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优质工程的时间及授奖时间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366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理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00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工程养护管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盟市建筑业协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（推荐单位）意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评审委员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、参建单位申报表</w:t>
      </w:r>
    </w:p>
    <w:tbl>
      <w:tblPr>
        <w:tblW w:w="910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944"/>
        <w:gridCol w:w="1631"/>
        <w:gridCol w:w="3264"/>
      </w:tblGrid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工程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建单位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建工程量结算价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要经营范围及相关资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证书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申报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7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左右，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参建单位意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ind w:firstLine="384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单位意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盟市建筑业协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（推荐单位）意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56" w:hanging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3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设（施工）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93"/>
        <w:gridCol w:w="1634"/>
        <w:gridCol w:w="3267"/>
      </w:tblGrid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经营范围及相关资质等级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书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左右，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建设单位申报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推荐单位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、设计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00"/>
        <w:gridCol w:w="1500"/>
        <w:gridCol w:w="2978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经营范围及相关资质等级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资格证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专业及等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左右，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设计单位申报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推荐单位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五、勘察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67"/>
        <w:gridCol w:w="1500"/>
        <w:gridCol w:w="2911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经营范围及相关资质等级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资格证书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左右，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勘察单位申报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推荐单位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六、监理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84"/>
        <w:gridCol w:w="1600"/>
        <w:gridCol w:w="2894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经营范围及相关资质等级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资格证书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左右，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监理单位申报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推荐单位意见：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5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;仿宋" w:hAnsi="仿宋_GB2312;仿宋" w:eastAsia="仿宋_GB2312;仿宋" w:cs="仿宋_GB2312;仿宋"/>
          <w:color w:val="000000"/>
          <w:sz w:val="10"/>
          <w:szCs w:val="1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9:00Z</dcterms:created>
  <dc:creator>Administrator</dc:creator>
  <dc:description/>
  <dc:language>en-US</dc:language>
  <cp:lastModifiedBy>狂奔蜗牛</cp:lastModifiedBy>
  <cp:lastPrinted>2017-09-19T15:11:00Z</cp:lastPrinted>
  <dcterms:modified xsi:type="dcterms:W3CDTF">2018-10-09T07:4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