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最佳发布</w:t>
      </w:r>
      <w:r>
        <w:rPr>
          <w:rFonts w:ascii="方正小标宋简体" w:hAnsi="方正小标宋简体" w:cs="仿宋" w:eastAsia="方正小标宋简体"/>
          <w:sz w:val="32"/>
          <w:szCs w:val="32"/>
        </w:rPr>
        <w:t>小</w:t>
      </w:r>
      <w:r>
        <w:rPr>
          <w:rFonts w:ascii="方正小标宋简体" w:hAnsi="方正小标宋简体" w:cs="仿宋" w:eastAsia="方正小标宋简体"/>
          <w:sz w:val="32"/>
          <w:szCs w:val="32"/>
        </w:rPr>
        <w:t>组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801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51"/>
        <w:gridCol w:w="2245"/>
        <w:gridCol w:w="2680"/>
      </w:tblGrid>
      <w:tr>
        <w:trPr>
          <w:trHeight w:val="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河石油勘探局有限公司筑路工程分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路先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低投标文件废标率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天泰建筑安装工程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悬挑脚手架接火斗的研制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元工程科技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架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式起重机司机通道的研制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元工程科技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机项目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式起重机钢丝绳缠绳装置的研制与应用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政道桥建设建设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兴质量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湿陷性黄土地区填方路基沉降量</w:t>
            </w:r>
          </w:p>
        </w:tc>
      </w:tr>
      <w:tr>
        <w:trPr>
          <w:trHeight w:val="8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建路桥集团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忘初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城市高架桥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叠合梁一次安装合格率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建集团核电工程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制探测狭小空间区域电缆温度机器人</w:t>
            </w:r>
          </w:p>
        </w:tc>
      </w:tr>
      <w:tr>
        <w:trPr>
          <w:trHeight w:val="8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高必自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项目外阜员工幸福指数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筑工程有限责任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燎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钢板网外架防护体系一次安装合格率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帆深圳湾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高层核心筒斜墙顶模施工技术的研究</w:t>
            </w:r>
          </w:p>
        </w:tc>
      </w:tr>
      <w:tr>
        <w:trPr>
          <w:trHeight w:val="8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理公司武汉杨泗港大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杨泗港大桥面板对接焊缝反面成形一检合格率</w:t>
            </w:r>
          </w:p>
        </w:tc>
      </w:tr>
      <w:tr>
        <w:trPr>
          <w:trHeight w:val="8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六局集团建筑安装工程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在地铁车站综合管线施工中的创新应用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港泵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吹填地区深基坑注浆加固一次合格率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缩短运营车站改造工期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阜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TS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板外形尺寸检测方法创新</w:t>
            </w:r>
          </w:p>
        </w:tc>
      </w:tr>
    </w:tbl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5:00Z</dcterms:created>
  <dc:creator>zhang</dc:creator>
  <dc:description/>
  <cp:keywords/>
  <dc:language>en-US</dc:language>
  <cp:lastModifiedBy>zhang</cp:lastModifiedBy>
  <dcterms:modified xsi:type="dcterms:W3CDTF">2018-08-02T02:05:00Z</dcterms:modified>
  <cp:revision>1</cp:revision>
  <dc:subject/>
  <dc:title/>
</cp:coreProperties>
</file>