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ind w:right="9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87350</wp:posOffset>
                </wp:positionV>
                <wp:extent cx="5840095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0.5pt" to="453.5pt,30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62585</wp:posOffset>
                </wp:positionV>
                <wp:extent cx="5890260" cy="25400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8.55pt" to="455.7pt,30.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参加考察回执表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12"/>
        <w:gridCol w:w="4119"/>
      </w:tblGrid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参加考察小组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配式建筑、装配式钢结构发展较为先进地区              □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业协会作用发挥较好的地区                          □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动建筑业转型升级、促进建筑业持续健康发展的地区      □</w:t>
            </w:r>
          </w:p>
        </w:tc>
      </w:tr>
      <w:tr>
        <w:trPr>
          <w:trHeight w:val="86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其他（备注</w:t>
            </w:r>
            <w:r>
              <w:rPr>
                <w:rFonts w:ascii="仿宋" w:hAnsi="仿宋" w:cs="仿宋" w:eastAsia="仿宋"/>
                <w:sz w:val="32"/>
                <w:szCs w:val="32"/>
              </w:rPr>
              <w:t>考察调研内容和地点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 xml:space="preserve">）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18:00Z</dcterms:created>
  <dc:creator>Administrator</dc:creator>
  <dc:description/>
  <dc:language>en-US</dc:language>
  <cp:lastModifiedBy>苏联最高苏维埃主席团</cp:lastModifiedBy>
  <cp:lastPrinted>2018-07-19T15:19:00Z</cp:lastPrinted>
  <dcterms:modified xsi:type="dcterms:W3CDTF">2018-07-2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