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13131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包建协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[2018]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号</w:t>
      </w:r>
    </w:p>
    <w:p>
      <w:pPr>
        <w:pStyle w:val="Normal"/>
        <w:spacing w:lineRule="atLeast" w:line="540"/>
        <w:ind w:right="420" w:hanging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27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召开包头建筑业协会一次理事（扩大）</w:t>
      </w:r>
    </w:p>
    <w:p>
      <w:pPr>
        <w:pStyle w:val="Normal"/>
        <w:widowControl/>
        <w:spacing w:lineRule="atLeast" w:line="2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会议的通知</w:t>
      </w:r>
    </w:p>
    <w:p>
      <w:pPr>
        <w:pStyle w:val="Normal"/>
        <w:widowControl/>
        <w:spacing w:lineRule="exact" w:line="700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位理事、会长单位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定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时，召开包头建筑业协会理事（扩大）会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会议议题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讨论包头建筑业协会二届三次会员大会会议材料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商议协会有关工作事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会人员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城建委建筑业管理科、工程建设科、包头建筑业协会各理事单位、会长单位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请届时参加会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     址：包头城建集团股份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         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包头稀土高新开发区呼得木林大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 系 人：杨若愚    马  凯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243439   5243435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网    址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w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ww.btjzyxh.cn</w:t>
      </w:r>
    </w:p>
    <w:p>
      <w:pPr>
        <w:pStyle w:val="Normal"/>
        <w:ind w:left="2240" w:hanging="22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</w:p>
    <w:p>
      <w:pPr>
        <w:pStyle w:val="Normal"/>
        <w:ind w:left="2238" w:hanging="1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微信公众号：</w:t>
      </w:r>
    </w:p>
    <w:p>
      <w:pPr>
        <w:pStyle w:val="Normal"/>
        <w:ind w:left="2238" w:hanging="1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left="2240" w:hanging="22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drawing>
          <wp:inline distT="0" distB="0" distL="0" distR="0">
            <wp:extent cx="1492885" cy="1492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包头建筑业协会官方微信公众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包头建筑业协会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387350</wp:posOffset>
                </wp:positionV>
                <wp:extent cx="58400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0.5pt" to="453.5pt,30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抄送：包头市城乡建设委员会  建筑业管理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421005</wp:posOffset>
                </wp:positionV>
                <wp:extent cx="5890260" cy="25400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03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33.15pt" to="454.2pt,35.1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  工程建设科</w:t>
      </w:r>
    </w:p>
    <w:sectPr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4:00Z</dcterms:created>
  <dc:creator>Administrator</dc:creator>
  <dc:description/>
  <cp:keywords/>
  <dc:language>en-US</dc:language>
  <cp:lastModifiedBy>Microsoft</cp:lastModifiedBy>
  <cp:lastPrinted>2018-05-03T10:11:00Z</cp:lastPrinted>
  <dcterms:modified xsi:type="dcterms:W3CDTF">2018-05-03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