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仿宋_GB2312;仿宋"/>
          <w:bCs/>
          <w:color w:val="313131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bidi="ar"/>
        </w:rPr>
        <w:t>[2018]21</w:t>
      </w: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tLeast" w:line="540"/>
        <w:ind w:right="420" w:hanging="0"/>
        <w:jc w:val="center"/>
        <w:rPr>
          <w:rFonts w:ascii="仿宋" w:hAnsi="仿宋" w:eastAsia="仿宋" w:cs="仿宋"/>
          <w:b/>
          <w:b/>
          <w:bCs/>
          <w:color w:val="313131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spacing w:lineRule="exact" w:line="700"/>
        <w:ind w:righ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包头建筑业协会</w:t>
      </w:r>
    </w:p>
    <w:p>
      <w:pPr>
        <w:pStyle w:val="Normal"/>
        <w:spacing w:lineRule="exact" w:line="700"/>
        <w:ind w:right="420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会员单位的通知</w:t>
      </w:r>
    </w:p>
    <w:p>
      <w:pPr>
        <w:pStyle w:val="Normal"/>
        <w:spacing w:lineRule="atLeast" w:line="720"/>
        <w:ind w:righ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鼓励和调动全体会员单位参与协会活动的积极性，增强包头建筑业协会的凝聚力和影响力，促进协会工作更好发展，经协会推荐并通过包头建筑业协会理事会议审议，授予包头城建集团股份有限公司等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家会员单位为包头建筑业协会优秀会员单位，予以表彰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企业继续发挥示范带头作用，发扬成绩，保持荣誉，再接再厉，为推进我市建筑行业发展做出更大的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 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包头建筑业协会优秀会员单位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建筑业协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65760</wp:posOffset>
                </wp:positionV>
                <wp:extent cx="5840095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8.8pt" to="453.5pt,28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401955</wp:posOffset>
                </wp:positionV>
                <wp:extent cx="5890260" cy="2540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1.65pt" to="459.45pt,33.6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抄送：包头市城乡建设委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会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建筑业管理科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工程建设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包头建筑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会员单位名单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城建集团股份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建工（集团）股份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广厦建安工程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隆升建筑安装工程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第二建筑工程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第四建筑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世辰建工（集团）有限责任公司</w:t>
      </w:r>
    </w:p>
    <w:p>
      <w:pPr>
        <w:pStyle w:val="Normal"/>
        <w:ind w:left="320" w:firstLine="3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内蒙古万达建筑集团有限责任公司</w:t>
      </w:r>
    </w:p>
    <w:p>
      <w:pPr>
        <w:pStyle w:val="Normal"/>
        <w:ind w:right="105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内蒙古世龙股份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公路工程股份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市政公用工程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寅岗建设集团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一机集团新兴建筑安装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第三电力建设工程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第一电力建设工程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龙达建工（集团）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广联建设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荣恒建筑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荣达建筑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头茂霖建筑装饰工程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广泰路桥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龙兴业路桥工程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鹿城路桥工程有限公司</w:t>
      </w:r>
    </w:p>
    <w:p>
      <w:pPr>
        <w:pStyle w:val="Normal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内蒙古禹泽水利水电工程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镫口灌区兴源水利工程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头市万茂建筑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头市水业市政工程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凯建楼宇设备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恒久钢构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诚达建筑装饰工程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大图装饰建设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金名计算机系统集成股份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宏森消防工程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精安消防安装工程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世欣建材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满都拉电业股份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陆海商品砼有限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杜氏建材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科大工程项目管理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弘誉工程监理有限责任公司</w:t>
      </w:r>
    </w:p>
    <w:p>
      <w:pPr>
        <w:pStyle w:val="Normal"/>
        <w:ind w:left="320" w:firstLine="3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内蒙古嘉和建设项目管理有限责任公司</w:t>
      </w:r>
    </w:p>
    <w:p>
      <w:pPr>
        <w:pStyle w:val="Normal"/>
        <w:ind w:left="320" w:firstLine="3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包头北雷监理咨询有限公司</w:t>
      </w:r>
    </w:p>
    <w:p>
      <w:pPr>
        <w:pStyle w:val="Normal"/>
        <w:ind w:left="320" w:firstLine="3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包头市广建公用工程监理有限责任公司</w:t>
      </w:r>
    </w:p>
    <w:p>
      <w:pPr>
        <w:pStyle w:val="Normal"/>
        <w:ind w:right="105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包头市诚信达工程咨询监理有限责任公司</w:t>
      </w:r>
    </w:p>
    <w:p>
      <w:pPr>
        <w:pStyle w:val="Normal"/>
        <w:ind w:right="105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内蒙古路达工程项目管理有限责任公司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市政设计研究院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钢勘察测绘研究院</w:t>
      </w:r>
    </w:p>
    <w:p>
      <w:pPr>
        <w:pStyle w:val="Normal"/>
        <w:ind w:right="-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冶金建筑研究院</w:t>
      </w:r>
    </w:p>
    <w:p>
      <w:pPr>
        <w:pStyle w:val="Normal"/>
        <w:ind w:right="10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包头市永森园林工程有限责任公司</w:t>
      </w:r>
    </w:p>
    <w:p>
      <w:pPr>
        <w:pStyle w:val="Normal"/>
        <w:ind w:right="-840" w:hanging="0"/>
        <w:jc w:val="center"/>
        <w:rPr>
          <w:rFonts w:ascii="宋体;SimSun" w:hAnsi="宋体;SimSun" w:eastAsia="仿宋" w:cs="宋体;SimSun"/>
          <w:b/>
          <w:b/>
          <w:bCs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8-05-03T10:12:00Z</cp:lastPrinted>
  <dcterms:modified xsi:type="dcterms:W3CDTF">2018-05-03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