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[2018]1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会议通知</w:t>
      </w:r>
    </w:p>
    <w:p>
      <w:pPr>
        <w:pStyle w:val="Normal"/>
        <w:widowControl/>
        <w:spacing w:lineRule="atLeast" w:line="27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位领导、各位会长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定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，在包头稀土高新开发区校园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（建设管理大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西侧会议室），召开评优会议。</w:t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主要内容：关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包头市建筑业优秀企业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包头市优秀建造师及包头市建筑业诚信典型企业审议评优工作。</w:t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会人员：</w:t>
      </w:r>
    </w:p>
    <w:p>
      <w:pPr>
        <w:pStyle w:val="Normal"/>
        <w:widowControl/>
        <w:spacing w:lineRule="exact" w:line="700"/>
        <w:ind w:firstLine="640"/>
        <w:textAlignment w:val="center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市城建委建筑业管理科、工程建设科、</w:t>
      </w:r>
      <w:r>
        <w:rPr>
          <w:rFonts w:ascii="仿宋" w:hAnsi="仿宋" w:cs="仿宋" w:eastAsia="仿宋"/>
          <w:bCs/>
          <w:sz w:val="32"/>
          <w:szCs w:val="32"/>
        </w:rPr>
        <w:t>包头市建设工程质量监督站、包头市建设工程安全监督站、包头市建设工程市场监督管理站的相关领导；</w:t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包头建筑业协会各位会长。</w:t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请届时参加会议。</w:t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陈 霞     王 萍</w:t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43439   5243435</w:t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700"/>
        <w:ind w:right="160" w:firstLine="640"/>
        <w:jc w:val="right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包头建筑业协会</w:t>
      </w:r>
    </w:p>
    <w:p>
      <w:pPr>
        <w:pStyle w:val="Normal"/>
        <w:widowControl/>
        <w:spacing w:lineRule="exact" w:line="700"/>
        <w:ind w:firstLine="640"/>
        <w:jc w:val="right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20675</wp:posOffset>
                </wp:positionV>
                <wp:extent cx="5840095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5.25pt" to="454.25pt,25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抄送： 包头市城乡建设委员会   建筑业管理科   工程建设科</w:t>
      </w:r>
    </w:p>
    <w:p>
      <w:pPr>
        <w:pStyle w:val="Normal"/>
        <w:ind w:left="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72795</wp:posOffset>
                </wp:positionV>
                <wp:extent cx="5890260" cy="2540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0.85pt" to="459.75pt,62.8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包头市建设工程质量监督站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 xml:space="preserve">包头市建设工程安全监督站  </w:t>
      </w:r>
    </w:p>
    <w:p>
      <w:pPr>
        <w:pStyle w:val="Normal"/>
        <w:ind w:left="958" w:hanging="0"/>
        <w:rPr/>
      </w:pPr>
      <w:r>
        <w:rPr>
          <w:rFonts w:ascii="仿宋" w:hAnsi="仿宋" w:cs="仿宋" w:eastAsia="仿宋"/>
          <w:bCs/>
          <w:sz w:val="28"/>
          <w:szCs w:val="28"/>
        </w:rPr>
        <w:t>包头市建设工程市场监督管理站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Administrator</dc:creator>
  <dc:description/>
  <cp:keywords/>
  <dc:language>en-US</dc:language>
  <cp:lastModifiedBy>Microsoft</cp:lastModifiedBy>
  <cp:lastPrinted>2018-03-29T15:03:00Z</cp:lastPrinted>
  <dcterms:modified xsi:type="dcterms:W3CDTF">2018-03-29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