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[2018]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关于转发内蒙古自治区建筑业协会《关于开展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内蒙古自治区建筑业企业信用评价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700"/>
        <w:ind w:right="4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0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建筑业企业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我区建筑行业社会信用体系建设，增强行业信用意识，加强行业自律，</w:t>
      </w:r>
      <w:r>
        <w:rPr>
          <w:rFonts w:ascii="仿宋" w:hAnsi="仿宋" w:cs="仿宋" w:eastAsia="仿宋"/>
          <w:bCs/>
          <w:sz w:val="32"/>
          <w:szCs w:val="32"/>
        </w:rPr>
        <w:t>现将内蒙古自治区建筑业协会《</w:t>
      </w:r>
      <w:r>
        <w:rPr>
          <w:rFonts w:ascii="仿宋" w:hAnsi="仿宋" w:cs="仿宋" w:eastAsia="仿宋"/>
          <w:sz w:val="32"/>
          <w:szCs w:val="32"/>
        </w:rPr>
        <w:t>关于开展内蒙古自治区建筑业企业信用评价的通知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内建协</w:t>
      </w:r>
      <w:r>
        <w:rPr>
          <w:rFonts w:eastAsia="仿宋" w:cs="仿宋" w:ascii="仿宋" w:hAnsi="仿宋"/>
          <w:sz w:val="32"/>
          <w:szCs w:val="32"/>
        </w:rPr>
        <w:t>[2018]1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转发给你们，</w:t>
      </w:r>
      <w:r>
        <w:rPr>
          <w:rFonts w:ascii="仿宋" w:hAnsi="仿宋" w:cs="仿宋" w:eastAsia="仿宋"/>
          <w:sz w:val="32"/>
          <w:szCs w:val="32"/>
        </w:rPr>
        <w:t>请各企业按照文件要求认真准备材料，积极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申报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，将申报材料纸质版一式三份（封面用白色铜版纸胶装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打印，按申报材料顺序装订成册，申请表与附件材料合订，申报材料前附加目录，</w:t>
      </w:r>
      <w:r>
        <w:rPr>
          <w:rFonts w:ascii="仿宋" w:hAnsi="仿宋" w:cs="仿宋" w:eastAsia="仿宋"/>
          <w:color w:val="000000"/>
          <w:sz w:val="32"/>
          <w:szCs w:val="32"/>
        </w:rPr>
        <w:t>附件证明材料按照申报材料目录顺序装订，</w:t>
      </w:r>
      <w:r>
        <w:rPr>
          <w:rFonts w:ascii="仿宋" w:hAnsi="仿宋" w:cs="仿宋" w:eastAsia="仿宋"/>
          <w:sz w:val="32"/>
          <w:szCs w:val="32"/>
        </w:rPr>
        <w:t>版块间用彩色隔页纸分隔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内容均采用仿宋四号字体。）和电子版一份，报送至包头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筑业协会，相关文件及表格可从包头建筑业协会网站通知公告栏下载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 系 人：王  萍    马  凯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0472-5243435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地址：包头稀土高新开发区校园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网    址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.btjzyxh.cn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2238" w:hanging="1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附件一：《内蒙古自治区建筑业企业信用评价管理办法》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二：《内蒙古自治区建筑业企业信用评价指标》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三：《内蒙古自治区建筑业企业不良行为记分标准》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四：《内蒙古自治区建筑业企业信用评价申请表》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　　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头建筑业协会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8.8pt" to="453.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抄送：包头市城乡建设委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21005</wp:posOffset>
                </wp:positionV>
                <wp:extent cx="5890260" cy="2540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3.15pt" to="454.2pt,35.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会   </w:t>
      </w:r>
      <w:r>
        <w:rPr>
          <w:rFonts w:ascii="仿宋" w:hAnsi="仿宋" w:cs="仿宋" w:eastAsia="仿宋"/>
          <w:bCs/>
          <w:sz w:val="28"/>
          <w:szCs w:val="28"/>
        </w:rPr>
        <w:t xml:space="preserve">建筑业管理科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工程建设科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Administrator</dc:creator>
  <dc:description/>
  <cp:keywords/>
  <dc:language>en-US</dc:language>
  <cp:lastModifiedBy>Microsoft</cp:lastModifiedBy>
  <cp:lastPrinted>2016-12-06T17:12:00Z</cp:lastPrinted>
  <dcterms:modified xsi:type="dcterms:W3CDTF">2018-03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