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48"/>
        </w:rPr>
      </w:pPr>
      <w:r>
        <w:rPr>
          <w:rFonts w:eastAsia="仿宋_GB2312;仿宋" w:ascii="仿宋_GB2312;仿宋" w:hAnsi="仿宋_GB2312;仿宋"/>
          <w:b/>
          <w:spacing w:val="2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20"/>
          <w:sz w:val="48"/>
          <w:szCs w:val="48"/>
        </w:rPr>
        <w:t>内蒙古自治区建筑工程优质结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pacing w:val="20"/>
          <w:sz w:val="84"/>
          <w:szCs w:val="84"/>
        </w:rPr>
      </w:pPr>
      <w:r>
        <w:rPr>
          <w:rFonts w:ascii="仿宋_GB2312;仿宋" w:hAnsi="仿宋_GB2312;仿宋" w:cs="仿宋" w:eastAsia="仿宋_GB2312;仿宋"/>
          <w:b/>
          <w:spacing w:val="20"/>
          <w:sz w:val="84"/>
          <w:szCs w:val="84"/>
          <w:lang w:eastAsia="zh-CN"/>
        </w:rPr>
        <w:t>复查申请</w:t>
      </w:r>
      <w:r>
        <w:rPr>
          <w:rFonts w:ascii="仿宋_GB2312;仿宋" w:hAnsi="仿宋_GB2312;仿宋" w:cs="仿宋" w:eastAsia="仿宋_GB2312;仿宋"/>
          <w:b/>
          <w:spacing w:val="20"/>
          <w:sz w:val="84"/>
          <w:szCs w:val="8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52"/>
          <w:szCs w:val="5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5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6"/>
          <w:szCs w:val="5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1034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工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程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名 称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申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报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单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3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推 荐 单 位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章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eastAsia="zh-CN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4"/>
        <w:gridCol w:w="983"/>
        <w:gridCol w:w="993"/>
        <w:gridCol w:w="154"/>
        <w:gridCol w:w="1180"/>
        <w:gridCol w:w="350"/>
        <w:gridCol w:w="870"/>
        <w:gridCol w:w="330"/>
        <w:gridCol w:w="269"/>
        <w:gridCol w:w="1306"/>
        <w:gridCol w:w="1733"/>
      </w:tblGrid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地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总承包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许可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月  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封顶时间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月      日</w:t>
            </w:r>
          </w:p>
        </w:tc>
      </w:tr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复查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月  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手机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工程概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及 结 论</w:t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评价项目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基与基础工程评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主体结构工程质量评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结构工程质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评价结论</w:t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得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得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性能检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质量记录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允许偏差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观感质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合   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8" w:hRule="exac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单位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  月   日                                                                               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理单位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监理工程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  月   日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单位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内蒙古自治区建筑工程优质结构复查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4"/>
        <w:gridCol w:w="983"/>
        <w:gridCol w:w="1147"/>
        <w:gridCol w:w="1180"/>
        <w:gridCol w:w="350"/>
        <w:gridCol w:w="870"/>
        <w:gridCol w:w="330"/>
        <w:gridCol w:w="1102"/>
        <w:gridCol w:w="1102"/>
        <w:gridCol w:w="1104"/>
      </w:tblGrid>
      <w:tr>
        <w:trPr>
          <w:trHeight w:val="62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检查项目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基与基础工程评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含地下室防水层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主体结构工程质量评价</w:t>
            </w:r>
          </w:p>
        </w:tc>
      </w:tr>
      <w:tr>
        <w:trPr>
          <w:trHeight w:val="97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得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混凝土结构工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砌体结构工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得分</w:t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性能检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质量记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允许偏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观感质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合 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部位权重值实得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=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基及基础工程评分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×20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=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主体结构工程评分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×80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>
          <w:trHeight w:val="146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Ps</w:t>
            </w:r>
            <w:r>
              <w:rPr>
                <w:rFonts w:ascii="宋体" w:hAnsi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=  A    +    B    =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其中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B = B1 + B2 + B3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1—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混凝土结构工程评价权重实得分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2—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结构工程评价权重实得分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3—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砌体结构工程评价权重实得分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组长：                    组员：                     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注：主体结构工程包括混凝土结构、钢结构、砌体结构等，总权重为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，当砌体结构仅为填充墙时，只能占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10%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的权重，其余权重值按工程实际情况分配（本表由复查组填写）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内蒙古自治区建筑工程优质结构工程技术资料核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7"/>
        <w:gridCol w:w="4875"/>
        <w:gridCol w:w="1583"/>
        <w:gridCol w:w="930"/>
      </w:tblGrid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件和资料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许可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图审查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组织设计及审批手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沉降观测结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物垂直度、标高、全高测量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地基检测报告结论（应有承载力结论和桩身完整性各类桩所占百分比数据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下防水工程验收记录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 防水材料配合比试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材料合格证、进厂验收记录及复试报告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砼（标养、同条件养护）强度评定结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砌体砂浆强度评定结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钢筋连接试验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筋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扫描检测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抗震拉接钢筋、种植钢筋拉拔实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装配式构件安装连接检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粘结预应力筋防水检测记录，预应力筋断丝检测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水平灰缝砂浆饱满度检测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超声波探伤或射线探伤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扭矩法或转角法紧固检测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结构防腐及防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涂料厚度检测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架结构节点承载力试验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强度螺栓预应力复试报告及螺栓最小荷载试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摩擦面抗滑移系数检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焊接工艺评定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金属屋面系统抗风能力试验报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结构垂直度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面弯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录；钢管结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偏移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扰度测量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防雷接地测试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技术资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完整、齐全、真实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有效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规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准确、具可追溯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有无违反强制性条文之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验漕、基础验收、主体结构阶段验收记录及签字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盖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监理单位对结构混凝土、钢筋、模板、砌体实测量记录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地下室、一层、中间两层、顶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建筑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新技术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应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几大项、几小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绿色施工有关资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工程质量创优方案或计划、质量保证体系、质量目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质量评价打分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符合标准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查组需提供的有关结构质量的其它资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料检查总体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长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复查时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: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  月      日</w:t>
            </w:r>
          </w:p>
        </w:tc>
      </w:tr>
      <w:tr>
        <w:trPr>
          <w:trHeight w:val="31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注：本表由复查组填写，检查情况栏可另附页填写。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蒙古自治区建筑工程优质结构现场复查满意度调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6"/>
        <w:gridCol w:w="290"/>
        <w:gridCol w:w="711"/>
        <w:gridCol w:w="624"/>
        <w:gridCol w:w="348"/>
        <w:gridCol w:w="94"/>
        <w:gridCol w:w="564"/>
        <w:gridCol w:w="457"/>
        <w:gridCol w:w="607"/>
        <w:gridCol w:w="337"/>
        <w:gridCol w:w="938"/>
        <w:gridCol w:w="120"/>
        <w:gridCol w:w="1328"/>
      </w:tblGrid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点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开工时间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结构封顶时间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程 建 设 责 任 主 体 单 位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总承包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图审查单位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质量监督机构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8" w:firstLine="1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许可证颁发机构及许可证号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程 建 设 规 模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类型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总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超限高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防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 关 单 位 对 工 程 结 构 质 量 的 评 价 意 见</w:t>
            </w:r>
          </w:p>
        </w:tc>
      </w:tr>
      <w:tr>
        <w:trPr>
          <w:trHeight w:val="567" w:hRule="atLeast"/>
        </w:trPr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是否发生过质量、安全责任事故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因质量问题受到设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建设主管部门行政处罚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有工程加固补强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有违反国家现行有关政策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打√，无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常</w:t>
            </w:r>
            <w:r>
              <w:rPr>
                <w:rFonts w:ascii="宋体" w:hAnsi="宋体" w:cs="宋体"/>
                <w:sz w:val="21"/>
                <w:szCs w:val="21"/>
              </w:rPr>
              <w:t>满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满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理单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常</w:t>
            </w:r>
            <w:r>
              <w:rPr>
                <w:rFonts w:ascii="宋体" w:hAnsi="宋体" w:cs="宋体"/>
                <w:sz w:val="21"/>
                <w:szCs w:val="21"/>
              </w:rPr>
              <w:t>满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满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内蒙古自治区建筑工程优质结构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0"/>
        <w:gridCol w:w="1592"/>
        <w:gridCol w:w="3406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勘察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计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理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查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程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程评价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价结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组推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长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:                   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员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注：本表由复查组填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内蒙古自治区建筑工程优质结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复查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年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2842"/>
        <w:gridCol w:w="1539"/>
        <w:gridCol w:w="1082"/>
        <w:gridCol w:w="677"/>
        <w:gridCol w:w="795"/>
        <w:gridCol w:w="1269"/>
        <w:gridCol w:w="1048"/>
        <w:gridCol w:w="1633"/>
      </w:tblGrid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施工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结构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调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施工许可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验收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组推荐意见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注：本表由复查组填写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狂奔蜗牛</cp:lastModifiedBy>
  <cp:lastPrinted>2018-03-02T17:15:00Z</cp:lastPrinted>
  <dcterms:modified xsi:type="dcterms:W3CDTF">2018-03-28T10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