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内蒙古自治区优秀建造师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（项目经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入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（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排名不分先后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俊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巨华集团大华建筑安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巨华集团大华建筑安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海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巨华集团大华建筑安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为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永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城建工程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少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第三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佳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第三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建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第三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德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第三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第三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嘉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嘉信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呼和浩特市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丰华（集团）建筑安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玉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尖锋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逸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方维电子科技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青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国新兴建筑工程有限责任公司内蒙古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纳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二冶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瑞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城建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丽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城建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书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包头兴业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海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市公路工程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市第二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福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市第四建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秋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第三电力建设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第三电力建设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一机集团新兴建筑安装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诚达建筑装饰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鸿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大图装饰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颜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凯建楼宇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呼伦贝尔市天鸿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仲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鑫安建筑安装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福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鑫泰建筑安装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长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辽鑫达建设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宏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辽鑫达建设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辽鑫达建设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书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宏基建筑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国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俊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俊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玉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俊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云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雪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正翔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鑫盛隆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鑫盛隆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树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鑫盛隆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宏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建设建筑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士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建设建筑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柏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润得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慧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润得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润得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希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润得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郎凤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润得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永成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凤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永成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智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永成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海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平源建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恒广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中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添柱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添柱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腾学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添柱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春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添柱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广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仁泰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青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宝昌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井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宝昌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彦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赤峰环球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兵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市金川市政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市金川市政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国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市金川市政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市金川市政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道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中环市政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晓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中环市政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阎晓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峰天拓市政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振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锡林郭勒盟雄风建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润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锡林郭勒盟建通达市政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俊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内蒙古乌兰察布市第二建筑安装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兴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兰察布市东华建筑安装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建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兰察布乾泰建筑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银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荣威建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云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兰察布市大华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静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永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宝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庆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洪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彦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玉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志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继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国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东源水利市政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怀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鄂尔多斯市东方路桥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占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金鑫泰钢结构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金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电子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电子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晋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电子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毓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经纬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金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金桥建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埃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科汇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志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融泰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仁古日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新禹水利水电工程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蒙西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戴雨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神华建筑安装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银鹰建筑安装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新开元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延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海市公路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MRWGHNNQKDNCVV</dc:creator>
  <dc:description/>
  <dc:language>en-US</dc:language>
  <cp:lastModifiedBy>狂奔蜗牛</cp:lastModifiedBy>
  <dcterms:modified xsi:type="dcterms:W3CDTF">2018-01-05T01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