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三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专家组现场复查工作情况反馈表</w:t>
      </w:r>
    </w:p>
    <w:p>
      <w:pPr>
        <w:pStyle w:val="Normal"/>
        <w:spacing w:lineRule="auto" w:line="360" w:before="156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复查组别：</w:t>
      </w:r>
      <w:r>
        <w:rPr>
          <w:rFonts w:cs="Calibri" w:eastAsia="仿宋_GB2312;仿宋"/>
          <w:sz w:val="28"/>
        </w:rPr>
        <w:t xml:space="preserve">                              </w:t>
      </w:r>
      <w:r>
        <w:rPr>
          <w:rFonts w:eastAsia="仿宋_GB2312;仿宋"/>
          <w:sz w:val="28"/>
        </w:rPr>
        <w:t>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表由申报单位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说 明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为了加强复查纪律，保证各奖项评选工作的公开、公平、公正，现由申报单位对专家组复查期间的工作、生活情况进行评价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主要评价内容有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是否按照内蒙古自治区建筑业协会的要求认真履行专家职责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是否按照现场复查要求认真进行了复查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是否提出了与复查工作无关的要求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其他方面的内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此表由申报单位填写，请如实反映检查组的工作情况和相关意见建议。填写完后，加盖公章，由申报单位密封并在封口处加盖公章，直接寄送内蒙古自治区建筑业协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联系人：李 勇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471-6682144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邮　编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10020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通讯地址：呼和浩特市赛罕区锡林南路永光巷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</cp:lastModifiedBy>
  <cp:lastPrinted>2017-12-08T15:37:00Z</cp:lastPrinted>
  <dcterms:modified xsi:type="dcterms:W3CDTF">2017-12-1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