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：  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～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度全国建筑业企业创建农民工业余学校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示范项目部建议推荐数量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05"/>
        <w:gridCol w:w="1620"/>
        <w:gridCol w:w="1323"/>
        <w:gridCol w:w="1557"/>
        <w:gridCol w:w="1440"/>
      </w:tblGrid>
      <w:tr>
        <w:trPr>
          <w:trHeight w:val="45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行业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  议推荐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行业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  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行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  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数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北  京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  东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水  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天  津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80" w:right="8" w:hanging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  西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8" w:right="-57" w:hanging="9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石  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河  北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海  南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石  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内  蒙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四  川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煤  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  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重  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建  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辽  宁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贵  州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冶  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吉  林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云  南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有色金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黑龙江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西  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核工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上  海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陕  西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机  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  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甘  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  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浙  江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宁  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  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  东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青  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铁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安  徽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  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铁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福  建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疆生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建设兵团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  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  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公  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  南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水  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湖  北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  力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  南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化  工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合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98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43:00Z</dcterms:created>
  <dc:creator>FtpDown</dc:creator>
  <dc:description/>
  <dc:language>en-US</dc:language>
  <cp:lastModifiedBy>18896</cp:lastModifiedBy>
  <cp:lastPrinted>2017-06-19T09:38:00Z</cp:lastPrinted>
  <dcterms:modified xsi:type="dcterms:W3CDTF">2017-11-11T06:43:00Z</dcterms:modified>
  <cp:revision>2</cp:revision>
  <dc:subject/>
  <dc:title>关于开展评选100个建筑业关爱农民工项目部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