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建筑业企业创建农民工业余学校示范项目部推荐表</w:t>
      </w:r>
    </w:p>
    <w:tbl>
      <w:tblPr>
        <w:tblW w:w="93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1440"/>
        <w:gridCol w:w="1080"/>
        <w:gridCol w:w="360"/>
        <w:gridCol w:w="720"/>
        <w:gridCol w:w="360"/>
        <w:gridCol w:w="360"/>
        <w:gridCol w:w="540"/>
        <w:gridCol w:w="720"/>
        <w:gridCol w:w="180"/>
        <w:gridCol w:w="1440"/>
      </w:tblGrid>
      <w:tr>
        <w:trPr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所有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  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通讯地址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及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目 部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信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²/K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造价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前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部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竣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量目标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总包管理员工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工队伍总人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工持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岗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民工业余学校成立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余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月活动次数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2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部创建农民工业余学校情况介绍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应包括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项目部基本情况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农民工业余学校教育培训活动和管理情况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;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依托农民工业余学校开展了哪些关爱农民工工作。（字数控制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，可加附页。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部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推荐意见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 w:before="468" w:after="0"/>
              <w:ind w:firstLine="5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569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各省、自治区、直辖市、有关行业建筑业（建设）协会或国资委管理企业主管部门审核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中国建筑业协会审核意见</w:t>
            </w:r>
          </w:p>
        </w:tc>
      </w:tr>
      <w:tr>
        <w:trPr>
          <w:trHeight w:val="3398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月  日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176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43:00Z</dcterms:created>
  <dc:creator>FtpDown</dc:creator>
  <dc:description/>
  <dc:language>en-US</dc:language>
  <cp:lastModifiedBy>18896</cp:lastModifiedBy>
  <cp:lastPrinted>2017-06-19T09:38:00Z</cp:lastPrinted>
  <dcterms:modified xsi:type="dcterms:W3CDTF">2017-11-11T06:43:00Z</dcterms:modified>
  <cp:revision>2</cp:revision>
  <dc:subject/>
  <dc:title>关于开展评选100个建筑业关爱农民工项目部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