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自治区住房和城乡建设领域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专业人员岗位证书换发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080"/>
        <w:gridCol w:w="18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白色背景小二寸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证书编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程度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继续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时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绩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35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复印件粘贴处</w:t>
            </w:r>
          </w:p>
        </w:tc>
      </w:tr>
      <w:tr>
        <w:trPr>
          <w:trHeight w:val="155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证书照片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白色背景小二寸）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7:00Z</dcterms:created>
  <dc:creator>建筑节能和科技教育</dc:creator>
  <dc:description/>
  <dc:language>en-US</dc:language>
  <cp:lastModifiedBy>18896</cp:lastModifiedBy>
  <cp:lastPrinted>2017-03-06T09:41:00Z</cp:lastPrinted>
  <dcterms:modified xsi:type="dcterms:W3CDTF">2017-11-10T07:17:00Z</dcterms:modified>
  <cp:revision>2</cp:revision>
  <dc:subject/>
  <dc:title>包头市城乡建设委员会</dc:title>
</cp:coreProperties>
</file>