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度内蒙古自治区建筑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优秀企业家名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排名不分先后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呼和浩特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建设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程淑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巨华集团大华建筑安装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郭德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城建工程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吕润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第三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玉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中铁六局集团呼和浩特铁路建设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海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呼和浩特市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希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联手创业路桥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朱桂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天亚建筑安装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包头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建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中国二冶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包头城建集团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李俊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包头兴业集团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侯玉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包头市第四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郭来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龙达建工（集团）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石世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世辰建工（集团）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诚达建筑装饰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呼伦贝尔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戴守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呼伦贝尔市海晨建设（集团）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为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兴大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兴安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吴广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鑫泰建筑安装（集团）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李清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扎赉特旗宏厦建筑安装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辽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宋彦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通辽市哲一建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杨金鑫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通辽鑫达建设集团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赤峰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李国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赤峰宏基建筑（集团）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俊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赤峰正翔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赵明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辽河工程局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平源建工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守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赤峰路达市政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东昊水电路桥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锡林郭勒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薛建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锡林郭勒盟建通达市政建设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房爱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西乌珠穆沁旗宇厦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兰察布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戴惠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乌兰察布市第二建筑安装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俊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乌兰察布市大华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鄂尔多斯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静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兴泰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鄂尔多斯市东方路桥集团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李瑞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东源水利市政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九地缘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巴彦淖尔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刘虎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经纬建设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郑忠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巴彦淖尔市第二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秦继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金桥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海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刘天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银鹰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李存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华立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谭占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内蒙古长城建筑安装有限责任公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9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